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нято педагогическим советом аэроклуба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28"/>
          <w:szCs w:val="28"/>
        </w:rPr>
        <w:t>(протокол от 21.04.2014 года № 1)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педагогическом совете Самарского областного аэроклуб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СААФ России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I. Общие положения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едагогический совет Автономной некоммерческой организации дополнительного профессион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марский областной аэроклуб Общероссийской общественно-государственной организации «Добровольное общество содействия армии, авиации и флоту России» (далее по тексту – Аэроклуб) является постоянно действующим органом управления  для рассмотрения основных вопросов образовательного процесса, в состав которого входит начальник Аэроклуба, его заместитель по учебно-воспитательной работе, летной подготовке и все педагогические работники Аэроклуба. Председателем педагогического совета Аэроклуба является начальни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Педагогический совет действует на основании Закона Российской Федерации «Об образовании» (ст. 35, п.2), нормативных правовых документов об образовании, Устава Аэроклуба,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Решения педагогического совета являются рекомендательными для коллектива Аэроклуба. Решения педагогического совета, утвержденные приказом начальником Аэроклуба, являются обязательными для исполнения.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Задачи и содержание работы педагогического совета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 компетенции Педагогического совета Аэроклуба  относится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 вопросам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риентация деятельности педагогического коллектива Аэроклуба на совершенствование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разработка содержания работы по общей методической теме Аэроклуба; внедрение в практическую деятельность педагогических работников, достижений педагогической науки и передового педагогического опыта; решение вопросов о приеме, переводе и выпуске обучающихся, освоивших государственный стандарт образования, соответствующий лицензии Аэроклуба на осуществление образовательной деятельност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бсуждает и утверждает планы работы  Аэроклуба на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водит анализ и выбор учебных планов, программ обучения обучающихся; обсуждение и утверждение образовательных программ и учебных планов; рассмотрение вопросов повышения квалификации и переподготовки педагог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успеваемости и промежуточной аттестации обучающихся  в соответствии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 отчеты педагогических работников Аэроклуба; доклады представителей организаций и учреждений, взаимодействующих с Аэроклубом по вопросам образования обучающихся, в том числе сообщения о проверке соблюдения санитарно-гигиенического режима, об охране труда, здоровья и жизни обучающихся и другие вопросы образовательной деятельности Аэроклуб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 реализации предложений по совершенствованию учебно-воспитательного процесса, поступающих в Аэроклу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тоги образовательной, патриотической, спортивно-массовой и воспитательной  работы  в Аэроклуб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осуществляет отбор кандидатов для зачисления в Аэроклуб и подготовку предложений </w:t>
      </w:r>
      <w:r>
        <w:rPr>
          <w:sz w:val="28"/>
          <w:szCs w:val="28"/>
        </w:rPr>
        <w:t xml:space="preserve">по отчислению от обучения обучающихся, оставлению их на повторный курс обучения,  о выдаче соответствующих документов об образовании, о поощрении обучающихся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spacing w:val="-1"/>
          <w:sz w:val="28"/>
          <w:szCs w:val="28"/>
        </w:rPr>
        <w:t>разрабатывает предложения по совершенствованию учебно-материальной базы Аэроклуб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методики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 другие вопросы по совершенствованию  организации учебно-воспитательного  процесса  в Аэроклубе.</w:t>
      </w: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рава и ответственность педагогического сове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 необходимых случаях на заседание педагогического совета Аэроклуба могут приглашаться представители общественных организаций, учреждений, взаимодействующих с Аэроклубом по вопросам образования, представители учреждений, участвующих в финансировании Аэроклуба и др. Необходимость их приглашения определяется председателем педагогического совета, учредителем. Лица, приглашенные на заседание педагогического совета, пользуются правом совещательного голос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2. Педагогический совет несет ответственность з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оссийской Федерации об образова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инятие конкретных решений по каждому рассматриваемому вопросу с указанием ответственных лиц и сроков исполнения решений.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рганизация деятельности педагогического сове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1.</w:t>
        <w:tab/>
        <w:t>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3. </w:t>
        <w:tab/>
        <w:t>Заседания педагогического совета проводятся по необходимости, но не реже одного раза в квартал в соответствии с планом работы Аэроклуб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4. </w:t>
        <w:tab/>
        <w:t>Заседание педагогического совета является правомочным в случае присутствия на нем не менее двух третей его членов. Решения педагогического совета принимаются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5. </w:t>
        <w:tab/>
        <w:t>Организацию выполнения решений педагогического совета осуществляет начальник Аэроклуба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  <w:tab/>
        <w:t>Начальник Аэроклуба в случае несогласия с решением педагогического совета приостанавливает выполнение решения, извещает об этом учредителей Аэроклуба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 Документация педагогического сове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1. </w:t>
        <w:tab/>
        <w:t>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2. </w:t>
        <w:tab/>
        <w:t>Протоколы о переводе обучающихся на следующий год обучения, выпуске из Аэроклуба оформляются списочным составом и утверждаются приказом по Аэроклуб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3. </w:t>
        <w:tab/>
        <w:t>Нумерация протоколов ведется от начала учебного год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4. </w:t>
        <w:tab/>
        <w:t>Книга протоколов педагогического совета Аэроклуба входит в номенклатуру дел, хранится постоянно в Аэроклубе и передается по акту.</w:t>
      </w:r>
    </w:p>
    <w:p>
      <w:pPr>
        <w:pStyle w:val="Style15"/>
        <w:spacing w:before="280" w:after="280"/>
        <w:ind w:firstLine="708"/>
        <w:jc w:val="both"/>
        <w:rPr/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начальника и печатью Аэроклуб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1:00Z</dcterms:created>
  <dc:creator>AirClub</dc:creator>
  <dc:description/>
  <cp:keywords/>
  <dc:language>en-US</dc:language>
  <cp:lastModifiedBy>user</cp:lastModifiedBy>
  <cp:lastPrinted>2015-01-20T16:11:00Z</cp:lastPrinted>
  <dcterms:modified xsi:type="dcterms:W3CDTF">2017-03-03T10:24:00Z</dcterms:modified>
  <cp:revision>16</cp:revision>
  <dc:subject/>
  <dc:title/>
</cp:coreProperties>
</file>